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делу № 02-0900/1505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5-001351-81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апре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Общества с ограниченной ответственностью ООО микрокредитная компания «Гаманок» к Симбирцевой Ирине Владимировне о взыскании задолженности по договору займа,</w:t>
      </w:r>
      <w:r>
        <w:rPr>
          <w:b/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ООО микрокредитная компания «Гаманок» к Симбирцевой Ирине Владимировне о взыскании задолженности по договору займ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мбирцевой Ирины Владимировны (*** г. рождения, уроженки: ***, паспорт ***) в пользу Общества с ограниченной ответственностью ООО микрокредитная компания «Гаманок» (ИНН ***) задолженности по договору займа № *** от *** г. за период с *** г. по *** г. в размере 4 140.21 руб. и расходы по оплате государственной пошлины в размере 4 000.00 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С.В. Михеева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      С.В. Михеева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